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IỂU HỌC TRẦN VĂN Ơ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94615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5pt" to="140.15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A TRẬN NỘI DUNG KIỂM TRA 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ỐI HỌC KÌ II -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202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0.35pt" to="261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84"/>
        <w:gridCol w:w="689"/>
        <w:gridCol w:w="590"/>
        <w:gridCol w:w="689"/>
        <w:gridCol w:w="689"/>
        <w:gridCol w:w="689"/>
        <w:gridCol w:w="689"/>
        <w:gridCol w:w="689"/>
        <w:gridCol w:w="689"/>
      </w:tblGrid>
      <w:tr>
        <w:trPr>
          <w:trHeight w:val="589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ĩ năng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1611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>Số họ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ọc, viết, so sánh các số có ba chữ s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số thành tổng các trăm, chục, đơn v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ính cộng, trừ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ông nhớ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nhớ) các số trong phạm vi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 bài toán có lời văn bằng một phép tính cộng, trừ, nh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</w:t>
            </w:r>
          </w:p>
        </w:tc>
      </w:tr>
      <w:tr>
        <w:trPr>
          <w:trHeight w:val="1000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101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Đại lượng và đo đại lượng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t các đơn vị đo độ dài (Đề-xi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é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ét, ki-lô-mé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ơn vị đo khối lượng (ki-lô-gam), đơn vị đo dung tích (lí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đơn vị đo thời gian (giờ, phút, ngày, tháng, nă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đơn vị tiền tệ Việt Nam (đồ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ổi và tính toá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phép tính có kèm theo đơn vị đo đã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</w:tr>
      <w:tr>
        <w:trPr>
          <w:trHeight w:val="96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>Yếu tố hình học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̣n dạng và gọi đúng tên các hình khối: khối lập phương, khối hộp chữ nhật, khối trụ, khối cầ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</w:tr>
      <w:tr>
        <w:trPr>
          <w:trHeight w:val="799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TRƯỜNG TIỂU HỌC TRẦN VĂN Ơ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-5080</wp:posOffset>
                </wp:positionV>
                <wp:extent cx="972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MA TRẬN CÂU HỎI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pt-BR"/>
        </w:rPr>
        <w:t xml:space="preserve"> KIỂM TRA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MÔN </w:t>
      </w:r>
      <w:r>
        <w:rPr>
          <w:rFonts w:cs="Times New Roman" w:ascii="Times New Roman" w:hAnsi="Times New Roman"/>
          <w:b/>
          <w:sz w:val="28"/>
          <w:szCs w:val="28"/>
        </w:rPr>
        <w:t>TOÁN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CUỐI HỌC KÌ II - LỚP 2</w:t>
      </w:r>
    </w:p>
    <w:p>
      <w:pPr>
        <w:pStyle w:val="NormalWeb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1955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5.4pt" to="267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kern w:val="2"/>
          <w:sz w:val="28"/>
          <w:szCs w:val="28"/>
          <w:lang w:val="pt-BR"/>
        </w:rPr>
        <w:t>Năm học: 2023 - 2024</w:t>
      </w:r>
    </w:p>
    <w:p>
      <w:pPr>
        <w:pStyle w:val="ListParagraph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  </w:t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99"/>
        <w:gridCol w:w="1119"/>
        <w:gridCol w:w="918"/>
        <w:gridCol w:w="734"/>
        <w:gridCol w:w="794"/>
        <w:gridCol w:w="813"/>
        <w:gridCol w:w="812"/>
        <w:gridCol w:w="813"/>
        <w:gridCol w:w="1016"/>
      </w:tblGrid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Số h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</w:tr>
      <w:tr>
        <w:trPr>
          <w:trHeight w:val="6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 3,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Đại lượng và đo đại lượ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Yếu tố hình h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671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câ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      </w:t>
      </w:r>
      <w:r>
        <w:rPr>
          <w:rFonts w:eastAsia="SimSun;宋体" w:cs="Times New Roman" w:ascii="Times New Roman" w:hAnsi="Times New Roman"/>
          <w:sz w:val="26"/>
          <w:szCs w:val="24"/>
        </w:rPr>
        <w:t>UBND</w:t>
      </w:r>
      <w:r>
        <w:rPr>
          <w:rFonts w:eastAsia="SimSun;宋体" w:cs="Times New Roman" w:ascii="Times New Roman" w:hAnsi="Times New Roman"/>
          <w:sz w:val="26"/>
          <w:szCs w:val="24"/>
          <w:lang w:val="nl-NL"/>
        </w:rPr>
        <w:t xml:space="preserve"> QUẬN HỒNG BÀNG</w:t>
      </w:r>
    </w:p>
    <w:p>
      <w:pPr>
        <w:pStyle w:val="Normal"/>
        <w:spacing w:lineRule="auto" w:line="288" w:before="0" w:after="0"/>
        <w:rPr>
          <w:rFonts w:ascii="Times New Roman" w:hAnsi="Times New Roman" w:eastAsia="SimSun;宋体" w:cs="Times New Roman"/>
          <w:sz w:val="26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6455</wp:posOffset>
                </wp:positionH>
                <wp:positionV relativeFrom="paragraph">
                  <wp:posOffset>237490</wp:posOffset>
                </wp:positionV>
                <wp:extent cx="981075" cy="635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66.6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8"/>
          <w:lang w:val="vi-VN"/>
        </w:rPr>
        <w:t xml:space="preserve">TRƯỜNG TIỂU HỌC </w:t>
      </w:r>
      <w:r>
        <w:rPr>
          <w:rFonts w:eastAsia="SimSun;宋体" w:cs="Times New Roman" w:ascii="Times New Roman" w:hAnsi="Times New Roman"/>
          <w:b/>
          <w:sz w:val="24"/>
          <w:szCs w:val="28"/>
        </w:rPr>
        <w:t xml:space="preserve">TRẦN VĂN ƠN     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Ngày kiểm tra:</w:t>
      </w:r>
      <w:r>
        <w:rPr>
          <w:rFonts w:eastAsia="SimSun;宋体" w:cs="Times New Roman" w:ascii="Times New Roman" w:hAnsi="Times New Roman"/>
          <w:b/>
          <w:sz w:val="24"/>
          <w:szCs w:val="28"/>
        </w:rPr>
        <w:t xml:space="preserve"> …………………………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fr-FR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KIỂM TR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NH KỲ CUỐ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HỌC KÌ 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-2024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ÔN: TOÁN- LỚP 2</w:t>
      </w:r>
    </w:p>
    <w:p>
      <w:pPr>
        <w:pStyle w:val="Normal"/>
        <w:spacing w:lineRule="auto" w:line="288" w:before="0" w:after="120"/>
        <w:jc w:val="center"/>
        <w:rPr/>
      </w:pPr>
      <w:r>
        <w:rPr/>
        <w:t xml:space="preserve">     </w:t>
      </w:r>
      <w:r>
        <w:rPr/>
        <w:t>(Thời gian làm bài: 40 phút không kể thời gian giao đề)</w:t>
      </w:r>
    </w:p>
    <w:tbl>
      <w:tblPr>
        <w:tblW w:w="1049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78"/>
        <w:gridCol w:w="1979"/>
        <w:gridCol w:w="1556"/>
        <w:gridCol w:w="423"/>
        <w:gridCol w:w="144"/>
        <w:gridCol w:w="48"/>
        <w:gridCol w:w="108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  <w:t>Điể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  <w:t>Nhận xét của giáo viên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  <w:t>GV chấm 1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fr-FR"/>
              </w:rPr>
              <w:t>(Kí, ghi rõ họ tê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  <w:t>GV chấm 2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fr-FR"/>
              </w:rPr>
              <w:t>(Kí, ghi rõ họ tên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  <w:t>Số phách</w:t>
            </w:r>
          </w:p>
        </w:tc>
      </w:tr>
      <w:tr>
        <w:trPr>
          <w:trHeight w:val="322" w:hRule="atLeast"/>
        </w:trPr>
        <w:tc>
          <w:tcPr>
            <w:tcW w:w="879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. TRẮC NGHIỆM</w:t>
            </w: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 xml:space="preserve"> ( 6 điểm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Khoanh vào chữ cái đặt trước câu trả lời đúng hoặc làm theo yêu cầu: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M1- 1đ)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Phép tính: 5 </w:t>
      </w:r>
      <w:r>
        <w:rPr>
          <w:rFonts w:cs="Times New Roman" w:ascii="Times New Roman" w:hAnsi="Times New Roman"/>
          <w:sz w:val="28"/>
          <w:szCs w:val="28"/>
          <w:lang w:val="vi-VN"/>
        </w:rPr>
        <w:t>x 5</w:t>
      </w:r>
      <w:r>
        <w:rPr>
          <w:rFonts w:cs="Times New Roman" w:ascii="Times New Roman" w:hAnsi="Times New Roman"/>
          <w:sz w:val="28"/>
          <w:szCs w:val="28"/>
        </w:rPr>
        <w:t xml:space="preserve">  có kết quả là: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  <w:tab/>
        <w:tab/>
        <w:tab/>
        <w:t>B. 15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. 25</w:t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2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Biết số bị chia là 14, số chia là 2. Vậy thương là: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2.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(M1- 1đ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úng ghi Đ, sai ghi S vào ô vuông.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81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93980</wp:posOffset>
                      </wp:positionV>
                      <wp:extent cx="367030" cy="3498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7.4pt;width:28.85pt;height: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Có 2 khối lập phương và 3 khối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33045</wp:posOffset>
                      </wp:positionV>
                      <wp:extent cx="367030" cy="349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18.35pt;width:28.85pt;height: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hộp chữ nhật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 xml:space="preserve">B. Có 4 khối lập phương và 4 khối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97155</wp:posOffset>
                      </wp:positionV>
                      <wp:extent cx="367030" cy="3498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7.65pt;width:28.85pt;height: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hộp chữ nhật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207645</wp:posOffset>
                      </wp:positionV>
                      <wp:extent cx="367030" cy="3498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pt;margin-top:16.35pt;width:28.85pt;height: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khối cầu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 xml:space="preserve"> và 3 khối trụ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D. Có 2 khối 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cầu và 2 khối trụ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52336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Câu 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M1- 1đ)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ố liền trước của số lớn nhất có ba chữ số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9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99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99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 1000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iệu của 783 và 245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53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4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4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 538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âu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M1- 1đ)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Số gồm 3 trăm và 9 đơn vị được viết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 390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. </w:t>
      </w:r>
      <w:r>
        <w:rPr/>
        <w:t>Số liền trước của 570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7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7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6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 569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5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M1- 1đ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ối lớp Hai có 305 học sinh, trong đó có 175 học sinh nam. Hỏi khối Hai có bao nhiêu học sinh nữ?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785"/>
        <w:gridCol w:w="3260"/>
        <w:gridCol w:w="2785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 130 học sin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 1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 130 học sinh n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 230 học sinh nữ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Câu 6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fr-FR"/>
        </w:rPr>
        <w:t xml:space="preserve"> (M3- 1đ)</w:t>
      </w: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Năm nay chị 12 tuổi, em kém chị 6 tuổi. Hỏi 3 năm nữa tuổi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iCs/>
          <w:sz w:val="28"/>
          <w:szCs w:val="28"/>
        </w:rPr>
        <w:t>em là bao nhiêu?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A. 15 tuổi </w:t>
        <w:tab/>
        <w:tab/>
        <w:t xml:space="preserve">    B. 9 tuổi </w:t>
        <w:tab/>
        <w:tab/>
        <w:t xml:space="preserve">C. 24 tuổi </w:t>
        <w:tab/>
        <w:tab/>
        <w:tab/>
        <w:t>D. 22 tuổ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FF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Ự LUẬN (4 điểm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Câu 7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 xml:space="preserve">(M2- 1đ)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Đặt tính và tính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4"/>
        <w:gridCol w:w="2514"/>
        <w:gridCol w:w="2093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DengXian;等线" w:cs="Times New Roman"/>
                <w:sz w:val="28"/>
                <w:szCs w:val="28"/>
                <w:lang w:val="vi-VN" w:eastAsia="zh-CN" w:bidi="hi-IN"/>
              </w:rPr>
            </w:pPr>
            <w:r>
              <w:rPr>
                <w:rFonts w:eastAsia="DengXian;等线" w:cs="Times New Roman" w:ascii="Times New Roman" w:hAnsi="Times New Roman"/>
                <w:sz w:val="28"/>
                <w:szCs w:val="28"/>
                <w:lang w:val="nl-NL" w:eastAsia="zh-CN" w:bidi="hi-IN"/>
              </w:rPr>
              <w:t>4</w:t>
            </w:r>
            <w:r>
              <w:rPr>
                <w:rFonts w:eastAsia="DengXian;等线" w:cs="Times New Roman" w:ascii="Times New Roman" w:hAnsi="Times New Roman"/>
                <w:sz w:val="28"/>
                <w:szCs w:val="28"/>
                <w:lang w:val="vi-VN" w:eastAsia="zh-CN" w:bidi="hi-IN"/>
              </w:rPr>
              <w:t>84</w:t>
            </w:r>
            <w:r>
              <w:rPr>
                <w:rFonts w:eastAsia="DengXian;等线" w:cs="Times New Roman" w:ascii="Times New Roman" w:hAnsi="Times New Roman"/>
                <w:sz w:val="28"/>
                <w:szCs w:val="28"/>
                <w:lang w:val="nl-NL" w:eastAsia="zh-CN" w:bidi="hi-IN"/>
              </w:rPr>
              <w:t xml:space="preserve"> + </w:t>
            </w:r>
            <w:r>
              <w:rPr>
                <w:rFonts w:eastAsia="DengXian;等线" w:cs="Times New Roman" w:ascii="Times New Roman" w:hAnsi="Times New Roman"/>
                <w:sz w:val="28"/>
                <w:szCs w:val="28"/>
                <w:lang w:val="vi-VN" w:eastAsia="zh-CN" w:bidi="hi-IN"/>
              </w:rPr>
              <w:t>32</w:t>
            </w:r>
            <w:r>
              <w:rPr>
                <w:rFonts w:eastAsia="DengXian;等线" w:cs="Times New Roman" w:ascii="Times New Roman" w:hAnsi="Times New Roman"/>
                <w:sz w:val="28"/>
                <w:szCs w:val="28"/>
                <w:lang w:val="nl-NL" w:eastAsia="zh-CN" w:bidi="hi-IN"/>
              </w:rPr>
              <w:t xml:space="preserve">                             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DengXian;等线" w:cs="Times New Roman"/>
                <w:sz w:val="28"/>
                <w:szCs w:val="28"/>
                <w:lang w:val="vi-VN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zh-CN" w:bidi="hi-IN"/>
              </w:rPr>
              <w:t xml:space="preserve">      </w:t>
            </w:r>
            <w:r>
              <w:rPr>
                <w:rFonts w:eastAsia="DengXian;等线" w:cs="Times New Roman" w:ascii="Times New Roman" w:hAnsi="Times New Roman"/>
                <w:sz w:val="28"/>
                <w:szCs w:val="28"/>
                <w:lang w:val="vi-VN" w:eastAsia="zh-CN" w:bidi="hi-IN"/>
              </w:rPr>
              <w:t>408 + 10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DengXian;等线" w:cs="Times New Roman"/>
                <w:sz w:val="28"/>
                <w:szCs w:val="28"/>
                <w:lang w:val="vi-VN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zh-CN" w:bidi="hi-IN"/>
              </w:rPr>
              <w:t xml:space="preserve">   </w:t>
            </w:r>
            <w:r>
              <w:rPr>
                <w:rFonts w:eastAsia="DengXian;等线" w:cs="Times New Roman" w:ascii="Times New Roman" w:hAnsi="Times New Roman"/>
                <w:sz w:val="28"/>
                <w:szCs w:val="28"/>
                <w:lang w:val="nl-NL" w:eastAsia="zh-CN" w:bidi="hi-IN"/>
              </w:rPr>
              <w:t xml:space="preserve">600 - 150          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DengXian;等线" w:cs="Times New Roman"/>
                <w:sz w:val="28"/>
                <w:szCs w:val="28"/>
                <w:lang w:val="vi-VN" w:eastAsia="zh-CN" w:bidi="hi-IN"/>
              </w:rPr>
            </w:pPr>
            <w:r>
              <w:rPr>
                <w:rFonts w:eastAsia="DengXian;等线" w:cs="Times New Roman" w:ascii="Times New Roman" w:hAnsi="Times New Roman"/>
                <w:sz w:val="28"/>
                <w:szCs w:val="28"/>
                <w:lang w:val="vi-VN" w:eastAsia="zh-CN" w:bidi="hi-IN"/>
              </w:rPr>
              <w:t>625 - 4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"/>
        <w:gridCol w:w="142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8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 xml:space="preserve">(M2- 1đ)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Tính: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1"/>
      </w:tblGrid>
      <w:tr>
        <w:trPr>
          <w:trHeight w:val="709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..........................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 ..........................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 kg x 4 : 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=  ...........................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 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    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9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M2- 1đ)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Tính đoạn đường từ nhà Lan đến trường dựa vào hình v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drawing>
          <wp:inline distT="0" distB="0" distL="0" distR="0">
            <wp:extent cx="4827905" cy="10902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88" t="37288" r="28388" b="4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"/>
        <w:gridCol w:w="142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âu 10 (M3- 1đ) 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Tìm số có 2 chữ số, biết rằng hai chữ số đó có tích bằng 8 và hiệu bằng 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183515</wp:posOffset>
                </wp:positionV>
                <wp:extent cx="991235" cy="1270"/>
                <wp:effectExtent l="635" t="5080" r="635" b="5080"/>
                <wp:wrapNone/>
                <wp:docPr id="1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0.7pt;margin-top:14.45pt;width: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s-ES"/>
        </w:rPr>
        <w:t>TRƯỜNG TIỂU HỌC TRẦN VĂN Ơ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ĐÁP ÁN + BIỂU ĐIỂ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BÀI KIỂM TRA ĐỊNH KỲ CUỐI HỌC KÌ II NĂM HỌC 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</w:p>
    <w:p>
      <w:pPr>
        <w:pStyle w:val="Normal"/>
        <w:spacing w:lineRule="auto" w:line="312"/>
        <w:jc w:val="center"/>
        <w:rPr/>
      </w:pPr>
      <w:r>
        <w:rPr/>
        <w:t>MÔN: TOÁN - LỚP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9"/>
        <w:gridCol w:w="709"/>
        <w:gridCol w:w="708"/>
        <w:gridCol w:w="709"/>
        <w:gridCol w:w="709"/>
        <w:gridCol w:w="760"/>
        <w:gridCol w:w="762"/>
        <w:gridCol w:w="708"/>
        <w:gridCol w:w="761"/>
        <w:gridCol w:w="825"/>
        <w:gridCol w:w="876"/>
        <w:gridCol w:w="877"/>
      </w:tblGrid>
      <w:tr>
        <w:trPr>
          <w:trHeight w:val="5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1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6</w:t>
            </w:r>
          </w:p>
        </w:tc>
      </w:tr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vi-VN"/>
              </w:rPr>
              <w:t>b-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vi-VN"/>
              </w:rPr>
              <w:t>c-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-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-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 - 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</w:tr>
      <w:tr>
        <w:trPr>
          <w:trHeight w:val="8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7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1điểm)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ỗi phép tính đặt tính, tính đúng được 0,25 điểm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</w:tblGrid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84 + 3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08 + 10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00 - 1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- 425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4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20980</wp:posOffset>
                      </wp:positionV>
                      <wp:extent cx="448310" cy="1270"/>
                      <wp:effectExtent l="635" t="5080" r="635" b="5080"/>
                      <wp:wrapNone/>
                      <wp:docPr id="1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30.45pt;margin-top:17.4pt;width:3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3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14300" cy="2216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1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01930</wp:posOffset>
                      </wp:positionV>
                      <wp:extent cx="448310" cy="1270"/>
                      <wp:effectExtent l="635" t="5080" r="635" b="5080"/>
                      <wp:wrapNone/>
                      <wp:docPr id="1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31.95pt;margin-top:15.9pt;width:3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14300" cy="2216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94310</wp:posOffset>
                      </wp:positionV>
                      <wp:extent cx="448310" cy="1270"/>
                      <wp:effectExtent l="635" t="5080" r="635" b="5080"/>
                      <wp:wrapNone/>
                      <wp:docPr id="17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34.2pt;margin-top:15.3pt;width:3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0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4310</wp:posOffset>
                      </wp:positionV>
                      <wp:extent cx="448310" cy="1270"/>
                      <wp:effectExtent l="635" t="5080" r="635" b="5080"/>
                      <wp:wrapNone/>
                      <wp:docPr id="18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2.6pt;margin-top:15.3pt;width:3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25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âu 8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 1điểm)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Mỗi phép tính</w:t>
      </w:r>
      <w:r>
        <w:rPr/>
        <w:t xml:space="preserve"> đúng được 0, 5 điểm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1"/>
      </w:tblGrid>
      <w:tr>
        <w:trPr>
          <w:trHeight w:val="709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7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= 9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l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 kg x 4 : 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=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 kg : 2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 10 kg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 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 1điểm)</w:t>
      </w:r>
    </w:p>
    <w:p>
      <w:pPr>
        <w:pStyle w:val="Normal"/>
        <w:spacing w:lineRule="auto" w:line="312"/>
        <w:ind w:left="2880"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Bài giải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773"/>
      </w:tblGrid>
      <w:tr>
        <w:trPr/>
        <w:tc>
          <w:tcPr>
            <w:tcW w:w="536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Đoạn đường từ nhà Lan đến trường dà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72 + 204 + 321 = 89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áp số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97 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10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>(1điểm)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73660</wp:posOffset>
                </wp:positionV>
                <wp:extent cx="90805" cy="3530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1.55pt;margin-top:5.8pt;width:7.1pt;height:2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a có: </w:t>
        <w:tab/>
        <w:t>8 = 4 x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80010</wp:posOffset>
                </wp:positionV>
                <wp:extent cx="919480" cy="3740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>0,5 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9.45pt;mso-wrap-distance-left:9.05pt;mso-wrap-distance-right:9.05pt;mso-wrap-distance-top:0pt;mso-wrap-distance-bottom:0pt;margin-top:6.3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vi-VN"/>
                        </w:rPr>
                        <w:t>0,5 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2 = 4 –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ậy số cần tìm là 24 và 42.</w:t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,5 điểm</w:t>
      </w:r>
    </w:p>
    <w:p>
      <w:pPr>
        <w:pStyle w:val="Normal"/>
        <w:spacing w:lineRule="auto" w:line="312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oàn bài dập xóa, trình bày cẩu thả, chữ viết chưa đẹp: trừ 1 điểm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8" w:after="0"/>
      <w:ind w:left="372" w:right="388"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Times New Roman" w:hAnsi=".VnTime;Times New Roman" w:cs=".VnTime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.VnArial" w:hAnsi=".VnArial" w:eastAsia=".VnTime;Times New Roman" w:cs=".Vn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0:00Z</dcterms:created>
  <dc:creator>Administrator</dc:creator>
  <dc:description/>
  <cp:keywords/>
  <dc:language>en-US</dc:language>
  <cp:lastModifiedBy>admin</cp:lastModifiedBy>
  <cp:lastPrinted>2020-12-10T20:13:00Z</cp:lastPrinted>
  <dcterms:modified xsi:type="dcterms:W3CDTF">2024-04-10T14:37:00Z</dcterms:modified>
  <cp:revision>149</cp:revision>
  <dc:subject/>
  <dc:title>UBND QUẬN HỒNG BÀNG</dc:title>
</cp:coreProperties>
</file>